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m(3)                      PBM Plus                       pnm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nm - functions to support portable anymap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include &lt;pbm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 ... libpbm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pm_prog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ariable should be set at the beginning of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oint to argv[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m_message( fmt,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fm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function to write an informationa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m_error( fmt,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fm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function to write an error message (and ex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m_usage( u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us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function to write a usage message. 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indicate what arguments are to be provi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IC FIL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m_openr( na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the given file for reading, with appropria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ing.  A filename of ``-'' is taken a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d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m_close( f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*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 the file descriptor, with appropriate error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5/25/90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m(3)                      PBM Plus                       pnm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m(3), ppm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 by Tony Ha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9 by Jef Poskan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to use, copy, modify, and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and its documentation for any purpose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 is hereby granted, provided that the abov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appear in all copies and that both that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and this permission notice appear in supporting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ation.  This software is provid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5/25/90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